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  <w:highlight w:val="lightGray"/>
        </w:rPr>
        <w:t>Centenario terremoto s.sofia del 1918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highlight w:val="lightGray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highlight w:val="lightGray"/>
        </w:rPr>
        <w:t>CORSO: CONOSCENZA, PREVENZIONE E SICUREZZA SISM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it-IT"/>
        </w:rPr>
        <w:t>MODULO 5:</w:t>
      </w: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u w:val="single"/>
          <w:lang w:eastAsia="it-IT"/>
        </w:rPr>
        <w:t>‘GESTIONE DELL’EMERGENZA</w:t>
      </w:r>
      <w:r>
        <w:rPr>
          <w:rFonts w:eastAsia="Times New Roman" w:cs="Arial" w:ascii="Arial" w:hAnsi="Arial"/>
          <w:b/>
          <w:bCs/>
          <w:i/>
          <w:caps/>
          <w:color w:val="000000"/>
          <w:sz w:val="28"/>
          <w:szCs w:val="28"/>
          <w:u w:val="single"/>
          <w:lang w:eastAsia="it-IT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26  FEBBRAIO 2019 - Dalle ore  9,00 alle ore 18,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esso sala Centro Culturale Pertini – Palazzo Comunale – S.Sof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ESTINATARI DEL MODU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 xml:space="preserve">POPOLAZIO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>APPARTENENTE AGLI ORDINI PROFESSIONA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>VIGILI DEL FUO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>VOLONTATI DI PROTEZIONE CIV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>FUNZIONARI TECNICI DEI COMU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>VISITA DEGLI ALUNNI DELLE SCUOLE  PRESSO PIAZZALE KARL MARX: ZONA DI RACCOLTA PREVISTA DAL COMUNE DI S.SOFIA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>- CAMPO ACCOGLIENZA ALLESTITO DAL COORDINAMENTO PROVINCIALE DELLA PROTEZIONE CIVILE FC PER LE ORE 10,00 SINO ALLE ORE 16,00 REALIZZ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 xml:space="preserve">- CENTRO LOGISTICO E DI COORDINAMENTO VIGILI DEL FUOCO PER LE ORE 10,00 SINO ALLE ORE 16,00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MODERATOR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 Giuseppe Loberto (coordinatore comitato tecnico-scientific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26 FEBBRAIO DALLE 9,00 ALLE 13,00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PROGRAMM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e 8.30 </w:t>
      </w:r>
      <w:r>
        <w:rPr>
          <w:rFonts w:cs="Arial" w:ascii="Arial" w:hAnsi="Arial"/>
          <w:sz w:val="24"/>
          <w:szCs w:val="24"/>
        </w:rPr>
        <w:t>- iscrizione partecipan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Ore 9,00 -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Salu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re 9,05 - SOCIOLOGIA E PSICOLOGIA NELL’EMERGENZA PER IL SOCCORRITORE E LA POPOL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- LA DIVERSA PERCEZIONE DEL RISCHIO TRA DA ESPERTI E POPOLA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- STATO EMOZIONALE NELL’EMERGENZA E RISPOSTE ALLO STRESS DEL SOCCORRITORE  E DELLA POPOLA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- COMUNICAZIONE NELL’EMERGEN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Ing. Giuseppe Loberto  - Funzionario dei Vigili del Fuoco - Referente Istituzionale per la Comunicazione Corpo Nazionale Vigili del Fuoco - Collaboratore e Docente UNI BO per Sociologia e Psicologia dell’Emergenza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re 9,30 – RISCHI SOCIO-PSICOLOGICI DEL SOCCORRITORE E TIPOLOGIA DI SUPPORTO EST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Dott.ssa Raffaela Paladini - Presidente Associazione Psicologi per i Popoli Emilia Romagna" 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Psicologa volontaria di protezione civile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Dott.ssa Elena Ceri  - Associazione Psicologi per i Popoli Emilia Romagna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Psicologa volontaria di protezione civile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re 10,00 coffe bre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re 10,15 - IL SOCCORSO TECNICO URGENTE DEI VIGILI DEL FUOCO IN AMBITO PROVINCIALE E  PER LA MACROEMERGEN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Ing. Roberto Toldo – Comandante Provinciale Vigili del Fuoco Forlì -Ces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re 11,15 - IL DISSESTO STATICO - SOPRALLUOGO TECNICO NELL’EMERGENZA, AGIBILITA’, INAGIBILITA’ PARZIALE O TOTALE DELLE STRUTTURE – OPERE PROVVISIONALI SU STRUTTURE ESEGUITE DAI VV.F. IN EMERGENZA SISM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ASI STUD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Ing. Egidio Marchione (Funzionario Comando Provinciale Vigili del Fuoco FC – progettista di opere provvisional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Ore 12,15 – IL SOPRALLUOGO TECNICO NELL’EMERGENZA - SCHEDE AED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1° CASO STUD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Girelli Stefano – Professionista iscritto all’elenco dei tecnici del Dipartimento Protezione Civi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Ore 12,40 – IL SOPRALLUOGO TECNICO NELL’EMERGENZA - SCHEDE AED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2° CASO STUD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ch. Alberto Ridolfi e Arch jr Pierangelo Bergamaschi Professionisti iscritti all’elenco dei tecnici del Dipartimento Protezione Civi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3.00 - Conclusione dei lavori e buf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26 FEBBRAIO DALLE  13,00 ALLE 18,00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PROGRAMM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Ore </w:t>
      </w:r>
      <w:r>
        <w:rPr>
          <w:rFonts w:cs="Arial" w:ascii="Arial" w:hAnsi="Arial"/>
          <w:b/>
          <w:sz w:val="24"/>
          <w:szCs w:val="24"/>
        </w:rPr>
        <w:t xml:space="preserve">13.30 </w:t>
      </w:r>
      <w:r>
        <w:rPr>
          <w:rFonts w:cs="Arial" w:ascii="Arial" w:hAnsi="Arial"/>
          <w:sz w:val="24"/>
          <w:szCs w:val="24"/>
        </w:rPr>
        <w:t>- iscrizione partecipan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re 14,00 – LA PROTEZIONE CIVILE E LA MACRO EMERGENZA –  ORGANIZZAZIONE (CCS – COC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ott.ssa Casadei Claudia - Agenzia per la Sicurezza Territoriale e la Protezione Civile Area Romag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re 15,00 -  ALLESTIMENTO E GESTIONE DI UN CAMPO D’ACCOGLIENZA – CASI STUD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Russo Gabriele – Presidente del Coordinamento di Volontariato e Protezione Civile Forlì-Cese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re 16,00 coffe brea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re 16,15 – IL RAPPORTO DELLO PSICOLOGO DELL’EMERGENZA CON IL SOPRAVVISSUTO – CASO STUD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ott.ss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Scalini Jessic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– </w:t>
      </w:r>
      <w:r>
        <w:rPr>
          <w:rFonts w:cs="Arial" w:ascii="Arial" w:hAnsi="Arial"/>
          <w:sz w:val="24"/>
          <w:szCs w:val="24"/>
        </w:rPr>
        <w:t>Associazione Psicologi per i Popoli Emilia Romagna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Psicologa volontaria di protezione civ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re 16,45 - PIANO DI PROTEZIONE CIVILE DI SANTA SOFIA E DELLA VALLATA ATTUALITA’ E PROSPETTIVE  -  DIVULGAZIONE NORME COMPORTAMENTALI PER LA POPOLAZIONE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ott. Marcello Arfelli – Geologo dell’Unione dei Comuni della Romagna Forlive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Gabriele Nuzzolo – Consigliere del Comune di S.Sofi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Ore </w:t>
      </w:r>
      <w:r>
        <w:rPr>
          <w:rFonts w:cs="Arial" w:ascii="Arial" w:hAnsi="Arial"/>
          <w:b/>
          <w:sz w:val="24"/>
          <w:szCs w:val="24"/>
        </w:rPr>
        <w:t>17,15 - Visita al campo d’accoglienza predisposto dal coordinamento della protezione civile di FC e Comando Vigili del Fuoco FC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Arial" w:cs="Arial"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Cs/>
          <w:sz w:val="24"/>
          <w:szCs w:val="24"/>
          <w:lang w:eastAsia="it-IT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7:00Z</dcterms:created>
  <dc:creator>Admin</dc:creator>
  <dc:description/>
  <cp:keywords/>
  <dc:language>en-US</dc:language>
  <cp:lastModifiedBy>giuseppe.loberto</cp:lastModifiedBy>
  <cp:lastPrinted>2019-02-25T09:39:00Z</cp:lastPrinted>
  <dcterms:modified xsi:type="dcterms:W3CDTF">2019-02-25T08:42:00Z</dcterms:modified>
  <cp:revision>21</cp:revision>
  <dc:subject/>
  <dc:title>CORSO DI FORMAZIONE</dc:title>
</cp:coreProperties>
</file>